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 明 材 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性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系山东理工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单位的教职工（家属），特此证明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部门单位（盖章）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15:55Z</dcterms:created>
  <dc:creator>song</dc:creator>
  <dc:description/>
  <dc:language>en-US</dc:language>
  <cp:lastModifiedBy>任我行</cp:lastModifiedBy>
  <dcterms:modified xsi:type="dcterms:W3CDTF">2025-03-31T06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CE4700B0F4BDE867CFFD433C3B3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2YjRjN2NlYWVmYWNjN2U4NzhhMTkxY2I4NDYzMzIiLCJ1c2VySWQiOiIzMzYwMTM0NTEifQ==</vt:lpwstr>
  </property>
</Properties>
</file>